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58"/>
        <w:gridCol w:w="1483"/>
        <w:gridCol w:w="1352"/>
        <w:gridCol w:w="135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кола 136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ладшая группа 6-10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:00-19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:00-19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Школа 136</w:t>
            </w:r>
            <w:r>
              <w:rPr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ршая группа от 10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:00-20: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:00-20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рганская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ладшая групп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:00-19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:30-21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:00-22: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рганская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ршая групп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:00-19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:30-21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:00-22: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рганская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-6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:30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:30-20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рганская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-10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:30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:30-20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14:00Z</dcterms:created>
  <dc:creator>Nastya Palna</dc:creator>
  <dc:description/>
  <cp:keywords/>
  <dc:language>en-US</dc:language>
  <cp:lastModifiedBy>Nastya Palna</cp:lastModifiedBy>
  <dcterms:modified xsi:type="dcterms:W3CDTF">2023-09-22T18:50:00Z</dcterms:modified>
  <cp:revision>3</cp:revision>
  <dc:subject/>
  <dc:title/>
</cp:coreProperties>
</file>